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de-DE"/>
        </w:rPr>
      </w:pPr>
      <w:r>
        <w:rPr>
          <w:sz w:val="28"/>
          <w:szCs w:val="28"/>
          <w:shd w:fill="F9F9EF" w:val="clear"/>
          <w:lang w:val="de-DE"/>
        </w:rPr>
        <w:t xml:space="preserve">         </w:t>
      </w:r>
      <w:r>
        <w:rPr>
          <w:sz w:val="28"/>
          <w:szCs w:val="28"/>
          <w:shd w:fill="F9F9EF" w:val="clear"/>
          <w:lang w:val="de-DE"/>
        </w:rPr>
        <w:t>Literarische Texte bieten die Möglichkeit, diese Stereotype aufzunehmen, um sie dann abzuwandeln, zu variieren, zu differenzieren, zu bearbeiten. Ein Beispiel: In Heinrich Bölls Satire. Es wird etwas geschehen sehen wir als Leser unter anderem auch einige Typen, welche dem Bild des rastlos tätigen Deutschen vollständig entsprechen. Die Erzählerfigur selbst allerdings entspricht diesem Bild in gar keiner Weise; vielmehr handelt es sich bei ihm um einen Träumer, der alle Tätigkeit nur vortäuscht und schließlich in der Rolle des 'berufsmäßigen Trauernden" sein Glück findet. Da es gerade diese Figur ist, die zum Schluß der Erzählung vor den Augen des Leser bleibt, wird das Bild des typischen Deutschen dahingehend erweitert, daß er eben auch zur Untätigkeit, zum Träumen, zur Kontemplation neigt; ja, das Bild des typischen Deutschen wird dadurch geradezu überstiegen, daß es den Anschein hat, als sei dieser Typus der eigentlich deutsche. Unterstrichen wird diese Tendenz, die den Deutschen gleichsam in seiner Nachdenklichkeit und seiner Fähigkeit zur Selbstreflexion zeigt, noch durch den Ablauf der Handlung in dieser Erzählung. So wird der ewig rastlose Fabrikbesitzer von einem plötzlichen Tod ereilt, während dem Kontemplativen offenbar ein langes zufriedenes Leben beschieden ist. Die Mittel der Satire schließlich, mit denen dieser Text arbeitet, richten sich vorzugsweise auf die besinnungslose Hast und den besinnungslosen Fleiß der anderen Figuren darin. Das läßt sich besonders an der Gestalt der Sekretärin des Fabrikdirektors deutlich machen. Die Schlußpointe besteht schließlich darin, daß der Erzähler, obgleich er doch vorübergehend effektiv in der Fabrik mitgearbeitet hat, überhaupt nicht weiß, was eigentlich das von der Fabrik Produzierte war - Seife?!</w:t>
      </w:r>
      <w:r>
        <w:rPr>
          <w:sz w:val="28"/>
          <w:szCs w:val="28"/>
          <w:lang w:val="de-DE"/>
        </w:rPr>
        <w:br/>
      </w:r>
      <w:r>
        <w:rPr>
          <w:sz w:val="28"/>
          <w:szCs w:val="28"/>
          <w:shd w:fill="F9F9EF" w:val="clear"/>
          <w:lang w:val="de-DE"/>
        </w:rPr>
        <w:t>Dieser nur scheinbar harmlose Text macht zugleich deutlich, daß Literatur Wirklichkeit nicht nur in ihrer Komplexität angemessener abbildet als vergleichbare Texte der Pragmadidaktik, sondern, daß Literatur immer mit Geschichte zu tun hat. So wird in der genannten Satire Heinrich Bölls ein Deutscher einer bestimmten Zeit, nämlich der Zeit des Wirtschaftswunders, karikiert. Der Typus des besinnungslos und ohne Rücksicht auf eigene Gesundheit arbeitenden Deutschen wird in der Zeit seines Entstehens vorgeführt; damit wird er relativiert. Diese Fähigkeit literarischer Texte, bestimmte Geschichtsmomente der zu vermittelnden Kultur in sich aufzunehmen und anschaulich werden zu lassen, prädestiniert sie dazu, Bestandteile auch von sprachlichen Lehrwerken zu werden - vorausgesetzt, diese begreifen sich selbst als Werkzeuge der Kulturvermittlung.</w:t>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3:14:00Z</dcterms:created>
  <dc:creator>Ольга</dc:creator>
  <dc:description/>
  <cp:keywords/>
  <dc:language>en-US</dc:language>
  <cp:lastModifiedBy>k-olga55@mail.ru</cp:lastModifiedBy>
  <dcterms:modified xsi:type="dcterms:W3CDTF">2020-09-19T13:15:00Z</dcterms:modified>
  <cp:revision>3</cp:revision>
  <dc:subject/>
  <dc:title/>
</cp:coreProperties>
</file>